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         _   _  ___   __</w:t>
        <w:tab/>
        <w:t xml:space="preserve">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___|    |    | | |   | | | |</w:t>
        <w:tab/>
        <w:t xml:space="preserve"> |   |_</w:t>
        <w:tab/>
        <w:t xml:space="preserve">  /\  |\  |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[][]|    |-| |   |-  |-</w:t>
        <w:tab/>
        <w:t xml:space="preserve"> |   |</w:t>
        <w:tab/>
        <w:t xml:space="preserve"> /__\ | \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| | |   | \ | \</w:t>
        <w:tab/>
        <w:t xml:space="preserve"> |   |  /    \|  \|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oo--OOO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  Update for Railroad Tycoon Deluxe to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 Save game files are now fixed.  The bug did not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QA process.  For those of you who are versed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orgot a parameter in a create call.  Since the creat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ing a return address to fill in the blank i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if your machine config was just right. Or wro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(I took time to explain this because someon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pretty vocal about how we could miss this.  Well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 Center Key now works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  Roland sound bug fix for 486 33MHz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ought some of you would like to know how we came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Deluxe.  Our Japanese development group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in November of 1991.  The game was a direc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9801 from the IBM.  Our Japanese customers looked at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said "Uggh!" or the Japanese equivalent.  This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rework the graphics system for a 640x400 1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(NEC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cess of reworking the graphics, we decided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s and trains.  After we released the Japanes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e were asked if we could release this product for the US/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terest we had on the BBS's we decided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pring 1993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centrated on new worlds and economies and a sound an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 I have read your posts.  Please continue sending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.  Understanding what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us include appropriate suggestions i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lroad Tycoon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Bill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